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Style w:val="Appleconvertedspace"/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Style w:val="Appleconvertedspace"/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แนบท้ายประกาศ</w:t>
      </w:r>
    </w:p>
    <w:p>
      <w:pPr>
        <w:pStyle w:val="Normal"/>
        <w:rPr>
          <w:rStyle w:val="Appleconvertedspace"/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-25400</wp:posOffset>
                </wp:positionV>
                <wp:extent cx="5159375" cy="359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598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คำขอรั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06.25pt;height:283.35pt;mso-wrap-distance-left:9.05pt;mso-wrap-distance-right:9.05pt;mso-wrap-distance-top:0pt;mso-wrap-distance-bottom:0pt;margin-top:-2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29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คำขอรับ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885</wp:posOffset>
            </wp:positionH>
            <wp:positionV relativeFrom="paragraph">
              <wp:posOffset>188595</wp:posOffset>
            </wp:positionV>
            <wp:extent cx="1796415" cy="168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หรือ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หรือกิจ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ษาไท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.…….………………………..……………………………………………………………………………………………..………………………………………………………...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หรือกิจ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ษาอังกฤษ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……………………..………………………………………………………………….………………………………………………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..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ะยะเวลา</w:t>
      </w:r>
      <w:r>
        <w:rPr>
          <w:rFonts w:ascii="TH SarabunIT๙" w:hAnsi="TH SarabunIT๙" w:cs="TH SarabunIT๙"/>
          <w:b/>
          <w:b/>
          <w:bCs/>
        </w:rPr>
        <w:t>ดำเนิน</w:t>
      </w:r>
      <w:r>
        <w:rPr>
          <w:rFonts w:ascii="TH SarabunIT๙" w:hAnsi="TH SarabunIT๙" w:cs="TH SarabunIT๙"/>
          <w:b/>
          <w:b/>
          <w:bCs/>
        </w:rPr>
        <w:t xml:space="preserve">โครงการหรือกิจกรรม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ต้นโครงการหรือกิจกรรม</w:t>
      </w:r>
      <w:r>
        <w:rPr>
          <w:rFonts w:cs="TH SarabunIT๙" w:ascii="TH SarabunIT๙" w:hAnsi="TH SarabunIT๙"/>
        </w:rPr>
        <w:t>..………..…………………………………………………………….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สร็จ</w:t>
      </w:r>
      <w:r>
        <w:rPr>
          <w:rFonts w:cs="TH SarabunIT๙" w:ascii="TH SarabunIT๙" w:hAnsi="TH SarabunIT๙"/>
        </w:rPr>
        <w:t>...…………………………..……………………………………………………………………………..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บประมาณโครงการหรือ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โครงการหรือกิจกรรม จำนวนรวม …………………………………………………</w:t>
      </w:r>
      <w:r>
        <w:rPr>
          <w:rFonts w:cs="TH SarabunIT๙" w:ascii="TH SarabunIT๙" w:hAnsi="TH SarabunIT๙"/>
        </w:rPr>
        <w:t>..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……………..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ที่เสนอรับการสนับสนุนจากกองทุนพัฒนาสื่อปลอดภัยและสร้างสรรค์  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…...........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สมทบจากแหล่งทุน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ชื่อแหล่งทุน </w:t>
      </w:r>
      <w:r>
        <w:rPr>
          <w:rFonts w:cs="TH SarabunIT๙" w:ascii="TH SarabunIT๙" w:hAnsi="TH SarabunIT๙"/>
        </w:rPr>
        <w:t xml:space="preserve">............................................…………...….……...........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ทางหรือ</w:t>
      </w:r>
      <w:r>
        <w:rPr>
          <w:rFonts w:ascii="TH SarabunIT๙" w:hAnsi="TH SarabunIT๙" w:cs="TH SarabunIT๙"/>
          <w:b/>
          <w:b/>
          <w:bCs/>
        </w:rPr>
        <w:t>ลักษณะโครงการหรือกิจกรรม</w:t>
      </w:r>
      <w:r>
        <w:rPr>
          <w:rFonts w:ascii="TH SarabunIT๙" w:hAnsi="TH SarabunIT๙" w:cs="TH SarabunIT๙"/>
          <w:b/>
          <w:b/>
          <w:bCs/>
        </w:rPr>
        <w:t>ที่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ลือกได้เพียงช่องเดีย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 xml:space="preserve">5.1 </w:t>
      </w:r>
      <w:r>
        <w:rPr>
          <w:rFonts w:ascii="TH SarabunIT๙" w:hAnsi="TH SarabunIT๙" w:cs="TH SarabunIT๙"/>
          <w:shd w:fill="FFFFFF" w:val="clear"/>
        </w:rPr>
        <w:t xml:space="preserve">การให้ทุนประเภทเปิดรับทั่วไป 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cs="TH SarabunIT๙" w:ascii="TH SarabunIT๙" w:hAnsi="TH SarabunIT๙"/>
        </w:rPr>
        <w:t>Open Gran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ขอบเขตของโครงการหรือกิจกรรมที่มี</w:t>
      </w:r>
      <w:r>
        <w:rPr>
          <w:rFonts w:ascii="TH SarabunIT๙" w:hAnsi="TH SarabunIT๙" w:cs="TH SarabunIT๙"/>
        </w:rPr>
        <w:t>เป้าหมาย</w:t>
      </w:r>
      <w:r>
        <w:rPr>
          <w:rFonts w:ascii="TH SarabunIT๙" w:hAnsi="TH SarabunIT๙" w:cs="TH SarabunIT๙"/>
        </w:rPr>
        <w:t>เป็นการ</w:t>
      </w:r>
      <w:r>
        <w:rPr>
          <w:rFonts w:ascii="TH SarabunIT๙" w:hAnsi="TH SarabunIT๙" w:cs="TH SarabunIT๙"/>
        </w:rPr>
        <w:t>เฉพาะ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๔ กลุ่ม ได้แก่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ลุ่มเด็ก</w:t>
      </w:r>
      <w:r>
        <w:rPr>
          <w:rFonts w:ascii="TH SarabunIT๙" w:hAnsi="TH SarabunIT๙" w:cs="TH SarabunIT๙"/>
        </w:rPr>
        <w:t>และเยาวช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กลุ่มผู้สูงอายุ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1.3 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คนพิการและผู้ด้อยโอกาส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.4 </w:t>
      </w:r>
      <w:r>
        <w:rPr>
          <w:rFonts w:ascii="TH SarabunIT๙" w:hAnsi="TH SarabunIT๙" w:cs="TH SarabunIT๙"/>
        </w:rPr>
        <w:t xml:space="preserve">กลุ่มประชาชนทั่วไป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การให้ทุน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เชิงยุทธศาสตร์ </w:t>
      </w:r>
      <w:r>
        <w:rPr>
          <w:rFonts w:cs="TH SarabunIT๙" w:ascii="TH SarabunIT๙" w:hAnsi="TH SarabunIT๙"/>
        </w:rPr>
        <w:t xml:space="preserve">(Strategic Grant) </w:t>
      </w:r>
      <w:r>
        <w:rPr>
          <w:rFonts w:ascii="TH SarabunIT๙" w:hAnsi="TH SarabunIT๙" w:cs="TH SarabunIT๙"/>
        </w:rPr>
        <w:t>มีขอบเขตของโครงการหรือกิจกรรมการสนับสนุน</w:t>
      </w:r>
      <w:r>
        <w:rPr>
          <w:rFonts w:ascii="TH SarabunIT๙" w:hAnsi="TH SarabunIT๙" w:cs="TH SarabunIT๙"/>
        </w:rPr>
        <w:t>ที่มีเนื้อหาและรูปแบบ</w:t>
      </w:r>
      <w:r>
        <w:rPr>
          <w:rFonts w:ascii="TH SarabunIT๙" w:hAnsi="TH SarabunIT๙" w:cs="TH SarabunIT๙"/>
        </w:rPr>
        <w:t xml:space="preserve"> ดั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.1 </w:t>
      </w:r>
      <w:r>
        <w:rPr>
          <w:rFonts w:ascii="TH SarabunIT๙" w:hAnsi="TH SarabunIT๙" w:cs="TH SarabunIT๙"/>
        </w:rPr>
        <w:t xml:space="preserve">โครงการหรือกิจกรรมขนาดใหญ่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โครงการผลิต</w:t>
      </w:r>
      <w:r>
        <w:rPr>
          <w:rFonts w:ascii="TH SarabunIT๙" w:hAnsi="TH SarabunIT๙" w:cs="TH SarabunIT๙"/>
        </w:rPr>
        <w:t>ภาพยนตร์เสริมสร้างความรักชาติ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.2 </w:t>
      </w:r>
      <w:r>
        <w:rPr>
          <w:rFonts w:ascii="TH SarabunIT๙" w:hAnsi="TH SarabunIT๙" w:cs="TH SarabunIT๙"/>
        </w:rPr>
        <w:t xml:space="preserve">โครงการหรือกิจกรรมขนาดกลาง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โครงการหรือกิจกรรมตามประเด็น ดังนี้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.2.1 </w:t>
      </w:r>
      <w:r>
        <w:rPr>
          <w:rFonts w:ascii="TH SarabunIT๙" w:hAnsi="TH SarabunIT๙" w:cs="TH SarabunIT๙"/>
        </w:rPr>
        <w:t>การเรียนรู้สิทธิและหน้าที่ของความเป็นพลเมือง</w:t>
      </w:r>
      <w:r>
        <w:rPr/>
        <w:t xml:space="preserve"> 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 xml:space="preserve">.2.2.2 </w:t>
      </w:r>
      <w:r>
        <w:rPr>
          <w:rFonts w:ascii="TH SarabunIT๙" w:hAnsi="TH SarabunIT๙" w:cs="TH SarabunIT๙"/>
          <w:sz w:val="24"/>
          <w:sz w:val="24"/>
        </w:rPr>
        <w:t xml:space="preserve">การสร้างเสริมความสัมพันธ์ในครอบครัว </w:t>
      </w:r>
    </w:p>
    <w:p>
      <w:pPr>
        <w:pStyle w:val="Normal"/>
        <w:spacing w:before="120" w:after="0"/>
        <w:ind w:left="127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</w:rPr>
        <w:t>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 xml:space="preserve">๓ </w:t>
      </w:r>
      <w:r>
        <w:rPr>
          <w:rFonts w:ascii="TH SarabunIT๙" w:hAnsi="TH SarabunIT๙" w:cs="TH SarabunIT๙"/>
          <w:sz w:val="24"/>
          <w:sz w:val="24"/>
        </w:rPr>
        <w:t xml:space="preserve">การสร้างจิตสำนึกผ่านการเรียนรู้ประวัติศาสตร์ไทย 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sz w:val="24"/>
        </w:rPr>
        <w:t xml:space="preserve">.2.2.4 </w:t>
      </w:r>
      <w:r>
        <w:rPr>
          <w:rFonts w:ascii="TH SarabunIT๙" w:hAnsi="TH SarabunIT๙" w:cs="TH SarabunIT๙"/>
          <w:sz w:val="24"/>
          <w:sz w:val="24"/>
        </w:rPr>
        <w:t xml:space="preserve">การสร้างความสามัคคีของคนในชาติ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 xml:space="preserve">5.2.3 </w:t>
      </w:r>
      <w:r>
        <w:rPr>
          <w:rFonts w:ascii="TH SarabunIT๙" w:hAnsi="TH SarabunIT๙" w:cs="TH SarabunIT๙"/>
        </w:rPr>
        <w:t xml:space="preserve">โครงการหรือกิจกรรมขนาดเล็ก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โครงการหรือกิจกรรมตามประเด็น ดังนี้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การทำนุบำรุงสถาบันหลักของชาติ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การสร้างสื่อเพื่อส่งเสริมให้เกิดความเท่าเทียมในสังคม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วัฒนธรรมกับการสร้างมูลค่าเพิ่มทางเศรษฐกิจ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การสร้างสื่อเพื่อเชิดชูบุคคลที่ทำความดี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โทษและความเสี่ยงของสื่อออนไลน์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>5</w:t>
      </w:r>
      <w:r>
        <w:rPr>
          <w:rFonts w:cs="TH SarabunIT๙" w:ascii="TH SarabunIT๙" w:hAnsi="TH SarabunIT๙"/>
          <w:color w:val="000000"/>
          <w:spacing w:val="-4"/>
        </w:rPr>
        <w:t xml:space="preserve">.3 </w:t>
      </w:r>
      <w:r>
        <w:rPr>
          <w:rFonts w:ascii="TH SarabunIT๙" w:hAnsi="TH SarabunIT๙" w:cs="TH SarabunIT๙"/>
          <w:color w:val="000000"/>
          <w:spacing w:val="-4"/>
        </w:rPr>
        <w:t xml:space="preserve">การให้ทุนประเภทความร่วมมือ </w:t>
      </w:r>
      <w:r>
        <w:rPr>
          <w:rFonts w:cs="TH SarabunIT๙" w:ascii="TH SarabunIT๙" w:hAnsi="TH SarabunIT๙"/>
          <w:color w:val="000000"/>
          <w:spacing w:val="-4"/>
        </w:rPr>
        <w:t xml:space="preserve">(Collaborative Grant) </w:t>
      </w:r>
      <w:r>
        <w:rPr>
          <w:rFonts w:ascii="TH SarabunIT๙" w:hAnsi="TH SarabunIT๙" w:cs="TH SarabunIT๙"/>
          <w:color w:val="000000"/>
          <w:spacing w:val="-4"/>
        </w:rPr>
        <w:t>มีขอบเขตของโครงการหรือกิจกรรมที่มีวัตถุประสงค์สอดคล้องกับภารกิจของคณะอนุกรรมการเกี่ยวกับการส่งเสริมการมีส่วนร่วมของประชาชน หรือคณะอนุกรรมการเกี่ยวกับการเฝ้าระวังสื่อที่ไม่ปลอดภัยและไม่สร้างสรรค์หรือคณะอนุกรรมการส่งเสริมสนับสนุนการสร้างนวัตกรรมเพื่อการพัฒนาสื่อปลอดภัยและสร้างสรรค์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color w:val="000000"/>
          <w:spacing w:val="2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เป้าหมายของโครงการหรือกิจ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วิธีการคัดเลือกกลุ่มเป้าหมาย หากมีกลุ่มเป้าหมายหลายกลุ่มควรระบุกลุ่มเป้าหมายหลักและเป้าหมายรอง และระบุจำนวนโดยประมาณของกลุ่มเป้าหมาย ตามตาร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"/>
        <w:gridCol w:w="1337"/>
        <w:gridCol w:w="1134"/>
        <w:gridCol w:w="1418"/>
        <w:gridCol w:w="1924"/>
        <w:gridCol w:w="5"/>
      </w:tblGrid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ของโครงการหรือกิจกรรม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ครือข่า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กลุ่มเป้าหมาย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ด็ก เยาวชน และครอบครั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ลิตสื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ประกอบการด้านสื่อ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ลุ่มวิชาชีพด้านสื่อและกลุ่มวิชาการ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ลุ่มเป้าหมายอื่น ๆ</w:t>
            </w:r>
            <w:r>
              <w:rPr>
                <w:rFonts w:cs="TH SarabunIT๙" w:ascii="TH SarabunIT๙" w:hAnsi="TH SarabunIT๙"/>
              </w:rPr>
              <w:t>.........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4"/>
        </w:rPr>
        <w:t>: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มีความสอดคล้องกับการกำหนดตัวชี้วัดและกิจกรรมต้องมีความสัมพันธ์กันในโครงการหรือกิจกรรม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ภทของผู้ขอรับ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ab/>
        <w:tab/>
        <w:t xml:space="preserve">  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รเอก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ูลนิธิ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รชุมช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รสาธารณประโยชน์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นศึกษา   </w:t>
      </w:r>
      <w:r>
        <w:rPr>
          <w:rFonts w:cs="TH SarabunIT๙" w:ascii="TH SarabunIT๙" w:hAnsi="TH SarabunIT๙"/>
        </w:rPr>
        <w:t xml:space="preserve">(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ฐ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เอกช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่วยงานของรัฐ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ผู้ขอรับการสนับสนุ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ขอในนาม</w:t>
      </w:r>
      <w:r>
        <w:rPr>
          <w:rFonts w:ascii="TH SarabunIT๙" w:hAnsi="TH SarabunIT๙" w:cs="TH SarabunIT๙"/>
          <w:b/>
          <w:b/>
          <w:bCs/>
        </w:rPr>
        <w:t xml:space="preserve">นิติบุคคล องค์กรชุมชน องค์กรเอกชน องค์กรสาธารณประโยชน์ หน่วยงานของรัฐ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รือ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น่วยงานหลัก  </w:t>
      </w:r>
      <w:r>
        <w:rPr>
          <w:rFonts w:cs="TH SarabunIT๙" w:ascii="TH SarabunIT๙" w:hAnsi="TH SarabunIT๙"/>
        </w:rPr>
        <w:t>..…………………………………………………………….……………....…………………………………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ภาคีเครือข่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โปรดระบุ</w:t>
      </w:r>
      <w:r>
        <w:rPr>
          <w:rFonts w:cs="TH SarabunIT๙" w:ascii="TH SarabunIT๙" w:hAnsi="TH SarabunIT๙"/>
        </w:rPr>
        <w:t>) …………………………………………………….....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หัวหน้าโครงการหรือ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 xml:space="preserve">):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 ……</w:t>
      </w:r>
      <w:r>
        <w:rPr>
          <w:rFonts w:cs="TH SarabunIT๙" w:ascii="TH SarabunIT๙" w:hAnsi="TH SarabunIT๙"/>
        </w:rPr>
        <w:t>.............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: ……………………………...................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: …...........................……………………………..……………………………………..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): …………………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 xml:space="preserve">: …………………....…………………… 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ส่</w:t>
      </w:r>
      <w:r>
        <w:rPr>
          <w:rFonts w:ascii="TH SarabunIT๙" w:hAnsi="TH SarabunIT๙" w:cs="TH SarabunIT๙"/>
        </w:rPr>
        <w:t>งเอกส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ทรศัพท์……</w:t>
      </w:r>
      <w:r>
        <w:rPr>
          <w:rFonts w:cs="TH SarabunIT๙" w:ascii="TH SarabunIT๙" w:hAnsi="TH SarabunIT๙"/>
        </w:rPr>
        <w:t>...………………………......……..............…..</w:t>
      </w:r>
      <w:r>
        <w:rPr>
          <w:rFonts w:ascii="TH SarabunIT๙" w:hAnsi="TH SarabunIT๙" w:cs="TH SarabunIT๙"/>
        </w:rPr>
        <w:t>โทรสาร…………</w:t>
      </w:r>
      <w:r>
        <w:rPr>
          <w:rFonts w:cs="TH SarabunIT๙" w:ascii="TH SarabunIT๙" w:hAnsi="TH SarabunIT๙"/>
        </w:rPr>
        <w:t>.........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e-mail :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ขอในนามบุคคลธรรมดา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ชื่อหัวหน้าโครง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หัวหน้า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 xml:space="preserve">: …………………....…………………… 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: …….....…………………………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ส่งเอกสาร……</w:t>
      </w:r>
      <w:r>
        <w:rPr>
          <w:rFonts w:cs="TH SarabunIT๙" w:ascii="TH SarabunIT๙" w:hAnsi="TH SarabunIT๙"/>
        </w:rPr>
        <w:t>..……………………………...………………......……………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……</w:t>
      </w:r>
      <w:r>
        <w:rPr>
          <w:rFonts w:cs="TH SarabunIT๙" w:ascii="TH SarabunIT๙" w:hAnsi="TH SarabunIT๙"/>
        </w:rPr>
        <w:t>...………………………......……..............…..</w:t>
      </w:r>
      <w:r>
        <w:rPr>
          <w:rFonts w:ascii="TH SarabunIT๙" w:hAnsi="TH SarabunIT๙" w:cs="TH SarabunIT๙"/>
        </w:rPr>
        <w:t>โทรสาร…………</w:t>
      </w:r>
      <w:r>
        <w:rPr>
          <w:rFonts w:cs="TH SarabunIT๙" w:ascii="TH SarabunIT๙" w:hAnsi="TH SarabunIT๙"/>
        </w:rPr>
        <w:t>.........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e-mail : …….....………………….................................…………………………………………………………………………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ที่ปรึกษาโครงการหรือกิจ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…......................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………….…………..……………..……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…......................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.e-mail..………………….…………..……………..……...……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รายชื่อผู้ร่วมดำเนินโครงการหรือกิจ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เกิ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...…………......................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………….…………..……………..……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ทบาท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รับผิดชอบในโครงการหรือกิจกรรมนี้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….......................………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………….…………..……………..……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บาท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รับผิดชอบในโครงการหรือกิจกรรมนี้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.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.....….......................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………….…………..……………..……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ทบาท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รับผิดชอบในโครงการหรือกิจกรรมนี้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…........................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.......………………..……………..……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ทบาท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รับผิดชอบในโครงการหรือกิจกรรมนี้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ชื่อ……………………………………………………………ตำแหน่ง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น่วยงานต้นสังกัด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………………......................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........................e-mail..………....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…..……………..……...…….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ทบาท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รับผิดชอบในโครงการหรือกิจกรรมนี้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วัติ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ขอรับการสนับสนุนจากกองทุ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หล่งทุนอื่นที่เกี่ยวข้องกับสื่อ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คยม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โดยสังเข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โครงการหรือ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>..………………...………………………………..……………..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สนอขอทุนสนับสนุน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งบประมาณที่เสนอ………</w:t>
      </w:r>
      <w:r>
        <w:rPr>
          <w:rFonts w:cs="TH SarabunIT๙" w:ascii="TH SarabunIT๙" w:hAnsi="TH SarabunIT๙"/>
        </w:rPr>
        <w:t>...…………..</w:t>
      </w:r>
      <w:r>
        <w:rPr>
          <w:rFonts w:ascii="TH SarabunIT๙" w:hAnsi="TH SarabunIT๙" w:cs="TH SarabunIT๙"/>
        </w:rPr>
        <w:t xml:space="preserve">บาท ผลการพิจารณา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อนุมัติ…………</w:t>
      </w:r>
      <w:r>
        <w:rPr>
          <w:rFonts w:cs="TH SarabunIT๙" w:ascii="TH SarabunIT๙" w:hAnsi="TH SarabunIT๙"/>
        </w:rPr>
        <w:t>.……….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ไม่อนุมั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ชื่อผู้รับผิดชอบโครงการหรือกิจกรรม……………………………</w:t>
      </w:r>
      <w:r>
        <w:rPr>
          <w:rFonts w:cs="TH SarabunIT๙" w:ascii="TH SarabunIT๙" w:hAnsi="TH SarabunIT๙"/>
        </w:rPr>
        <w:t>..………………………………...……….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ะยะเวลาดำเนินโครงการหรือกิจกรรมเดิม เริ่มต้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สิ้นสุด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รุปกิจกรรมหลักและผลงานหรือความสำเร็จของโครงการหรือกิจกรรมโดยย่อ</w:t>
      </w:r>
      <w:r>
        <w:rPr>
          <w:rFonts w:cs="TH SarabunIT๙" w:ascii="TH SarabunIT๙" w:hAnsi="TH SarabunIT๙"/>
        </w:rPr>
        <w:t>....…………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….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…..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หรือกิจกรรม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>.……………………………………...……………..……………..……………………………………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ขอทุนสนับสนุน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ที่เสนอ………</w:t>
      </w:r>
      <w:r>
        <w:rPr>
          <w:rFonts w:cs="TH SarabunIT๙" w:ascii="TH SarabunIT๙" w:hAnsi="TH SarabunIT๙"/>
        </w:rPr>
        <w:t>...…………..</w:t>
      </w:r>
      <w:r>
        <w:rPr>
          <w:rFonts w:ascii="TH SarabunIT๙" w:hAnsi="TH SarabunIT๙" w:cs="TH SarabunIT๙"/>
        </w:rPr>
        <w:t xml:space="preserve">บาท ผลการพิจารณา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อนุมัติ…………</w:t>
      </w:r>
      <w:r>
        <w:rPr>
          <w:rFonts w:cs="TH SarabunIT๙" w:ascii="TH SarabunIT๙" w:hAnsi="TH SarabunIT๙"/>
        </w:rPr>
        <w:t>.……….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ไม่อนุมัติ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ผิดชอบโครงการหรือกิจกรรม…</w:t>
      </w:r>
      <w:r>
        <w:rPr>
          <w:rFonts w:cs="TH SarabunIT๙" w:ascii="TH SarabunIT๙" w:hAnsi="TH SarabunIT๙"/>
        </w:rPr>
        <w:t>....…………………………..……………………………………….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โครงการหรือกิจกรรมเดิม เริ่มต้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สิ้นสุด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ิจกรรมหลักและผลงานหรือความสำเร็จของโครงการหรือกิจกรรมโดยย่อ</w:t>
      </w:r>
      <w:r>
        <w:rPr>
          <w:rFonts w:cs="TH SarabunIT๙" w:ascii="TH SarabunIT๙" w:hAnsi="TH SarabunIT๙"/>
        </w:rPr>
        <w:t>....…………..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…..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………………………………………………………………………….…..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สบการณ์หรือผลงานอันเป็นที่ประจักษ์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ถ้ามีให้ระบุรายละเอียด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…..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………………………………………………………………………….….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ผู้ขอรับการสนับสนุนเคยมีประวัติที่ไม่ปฏิบัติตามเงื่อนไขในสัญญาให้ทุนสนับสนุนของกองทุนพัฒนาสื่อ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อดภัยและสร้างสรรค์ หรือแหล่งทุนอื่นที่เกี่ยวข้องกับสื่อที่ผ่านมา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รมสิทธิ์และสิทธิในทรัพย์สินทางปัญญา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งานอันมีลิขสิทธิ์ สิทธิบัตร หรือทรัพย์สินทางปัญญาอื่นใด ที่เกิดขึ้นจากการดำเนินงานภายใต้โครงการหรือกิจกรรมที่ได้รับทุนสนับสนุนจากกองทุนพัฒนาสื่อปลอดภัยและสร้างสรรค์ ให้กองทุนและผู้ที่ได้รับการสนับสนุนเป็นเจ้าของทรัพย์สินทางปัญญาร่วมกัน เว้นแต่จะมีการตกลงกันเป็นอย่างอื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ยินย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กองทุนเป็นผู้มีสิทธิบริหารจัดการทรัพย์สินทางปัญญาแต่เพียงฝ่ายเดียว เว้นแต่จะมีการตกลงกันเป็นอย่างอื่น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ยินย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ข้อเสนอโครงการหรือ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เป็นมา หลักการและเหตุผล ความสำคัญของปัญหา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…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โครงการหรือ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…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ตัวชี้วัดความสำเร็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ัวชี้วัดเชิงปริ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ป็นข้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2070"/>
        <w:gridCol w:w="1890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ัวชี้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ค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เชิงคุณภาพ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ป็นข้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ชื่อตัวชี้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ิจกรร</w:t>
      </w:r>
      <w:r>
        <w:rPr/>
        <w:t>มการดำเนิน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ลุ่ม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ลลัพธ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ผลิ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ติดตา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…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การขยายผ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…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บรรณานุก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 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…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………………………………………………………………………………………………………………….............................................…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ต่อกองทุนพัฒนาสื่อปลอดภัยและสร้างสรรค์ เมื่อวันที่ …………</w:t>
      </w:r>
      <w:r>
        <w:rPr>
          <w:rFonts w:cs="TH SarabunIT๙" w:ascii="TH SarabunIT๙" w:hAnsi="TH SarabunIT๙"/>
        </w:rPr>
        <w:t>....………………………………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2" w:right="1185" w:gutter="0" w:header="720" w:top="776" w:footer="561" w:bottom="61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แสดงแผนปฏิบัติการโครงการหรือ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389620</wp:posOffset>
                </wp:positionH>
                <wp:positionV relativeFrom="paragraph">
                  <wp:posOffset>-330835</wp:posOffset>
                </wp:positionV>
                <wp:extent cx="29337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30.5pt;mso-wrap-distance-left:9.05pt;mso-wrap-distance-right:9.05pt;mso-wrap-distance-top:3.6pt;mso-wrap-distance-bottom:3.6pt;margin-top:-26.05pt;mso-position-vertical-relative:text;margin-left:6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ge">
                  <wp:posOffset>1227455</wp:posOffset>
                </wp:positionV>
                <wp:extent cx="9091295" cy="6028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417"/>
                              <w:gridCol w:w="3402"/>
                              <w:gridCol w:w="1701"/>
                              <w:gridCol w:w="1418"/>
                              <w:gridCol w:w="2409"/>
                              <w:gridCol w:w="1701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ื่อกิจกรร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ัวชี้วัดผลลัพธ์เชิงคุณภา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ี่สอดคล้องกับ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ื้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ยะ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ระมาณการ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ี่เสนอกองทุนพัฒนาสื่อปลอดภัยและสร้างสรรค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ื่อผู้รับผิดช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74.7pt;mso-wrap-distance-left:9pt;mso-wrap-distance-right:9pt;mso-wrap-distance-top:0pt;mso-wrap-distance-bottom:0pt;margin-top:96.65pt;mso-position-vertical-relative:page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417"/>
                        <w:gridCol w:w="3402"/>
                        <w:gridCol w:w="1701"/>
                        <w:gridCol w:w="1418"/>
                        <w:gridCol w:w="2409"/>
                        <w:gridCol w:w="1701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ื่อกิจกรร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ผลลัพธ์เชิงคุณภา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สอดคล้องกับวัตถุประสงค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ื้นที่ดำเนิน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ดำเนินการ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มาณการค่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เสนอกองทุนพัฒนาสื่อปลอดภัยและสร้างสรรค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ื่อผู้รับผิดชอบ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โครงการหรือกิจกรรม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899"/>
        <w:gridCol w:w="1418"/>
        <w:gridCol w:w="992"/>
        <w:gridCol w:w="1701"/>
        <w:gridCol w:w="1134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โครงการหรือ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ยกรายการตามงวด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โครงการหรือกิจกรรม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ลขที่โครงการหรือกิจกรรม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ญญาเลข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บประมาณโครงการหรือ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โครงการหรือกิจกรรม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ว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 และค่าจ้า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ค่าตอบแทนที่ปรึกษาโครงการหรือ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ค่าตอบแทนผู้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ผู้วิจั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่าตอบแทน หัวหน้าโครงการหรือ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ค่าตอบแทน ผู้ร่วมทำโครงการหรือ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ค่าตอบแทนผู้ทรงคุณวุฒิในการพิจารณาให้ความเห็นทางวิชากา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ฝึกอบร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 xml:space="preserve">ค่าตอบแทนผู้วิจารณ์ภายนอก  </w:t>
            </w:r>
            <w:r>
              <w:rPr>
                <w:rFonts w:cs="TH SarabunIT๙" w:ascii="TH SarabunIT๙" w:hAnsi="TH SarabunIT๙"/>
              </w:rPr>
              <w:t>(reviewer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ค่าตอบแทนอื่นจ่ายแก่บุคคลภายนอกที่มาช่วย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cs="TH SarabunIT๙"/>
              </w:rPr>
              <w:t xml:space="preserve">ค่าจ้างชั่วคราวผู้ช่วยนักวิจ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  <w:gridCol w:w="992"/>
        <w:gridCol w:w="992"/>
        <w:gridCol w:w="1701"/>
        <w:gridCol w:w="1134"/>
      </w:tblGrid>
      <w:tr>
        <w:trPr>
          <w:tblHeader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หรือค่า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ค่าเบี้ยเลี้ย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โครงการหรือกิจกร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ที่ปรึกษาโครงการหรือกิจกรรม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คณะผู้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ผู้เข้าร่วมทำโครงการหรือกิจกรรม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หน้าที่โครงการหรือกิจกรร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ค่าพาหน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โดยสารเครื่องบิน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รถรับจ้าง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ยานพาหนะอื่น เช่น รถทัวร์  รถไฟ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ค่าเช่าเหมารถตู้  รถบัส  หรือ รถยนต์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ค่าเช่าพื้นที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ห้องประชุม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ห้องสัมมนา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ต้นท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 xml:space="preserve">ค่าจัดทำเอกสาร เช่น แผ่นพับ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อกสารประกอบการประช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 xml:space="preserve">ค่าจ้างเหมาบริการ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ค่าแรง เช่น ค่าจ้างวิเคราะห์ ตัวอย่าง ค่าจ้างทำระบบ  ค่าจ้างทำอุปกรณ์  หรือซ่อมแซมอุปกรณ์  ค่าโฆษณาและเผยแพร่ลงแจ้งความในหนังสือพิมพ์  ค่าจ้างบรรทุกของ  ค่าเช่าเครื่องถ่ายเอกสาร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 xml:space="preserve">ค่าใช้สอยหรือค่าดำเนินการอื่นๆ โปรดระบุ ……  เช่น  ค่าใช้จ่ายในพิธีเปิด ปิด          การฝึกอบรม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เช่าอุปกรณ์โสตทัศน์สำหรับใช้ในการประชุมอบรมสัมมนานอกเหนือจากอุปกรณ์พื้นฐาน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ใช้จ่ายด้านงานผลิต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ค่าใช้จ่ายด้านงานสร้างสรรค์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ค่าใช้จ่ายด้านงานนวัต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8 </w:t>
            </w:r>
            <w:r>
              <w:rPr>
                <w:rFonts w:ascii="TH SarabunIT๙" w:hAnsi="TH SarabunIT๙" w:cs="TH SarabunIT๙"/>
              </w:rPr>
              <w:t>ค่าอาหาร  ค่าอาหารว่างและเครื่องดื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ค่าวัสดุ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ค่าวัสดุโฆษณาและเผยแพ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ค่าน้ำมันเชื้อเพลิงและหล่อล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>ค่าวัสดุอื่นๆ โปรดระบ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ค่าเช่าครุภั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จ่าย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่าขนส่งไปรษณีย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ธนาณ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ค่าวัสดุอื่นๆ โปรดระบุ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บริหารจัดการโครงการหรือ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อุดหนุน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 xml:space="preserve">ค่าบริหารจัดการโครงการหรือกิจกรรม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่าธรรมเนียมอุดหนุน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ผู้จัดทำข้อมูล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……………………………………………………………………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หลักเกณฑ์การเบิกจ่ายงบประมาณโครงการหรือกิจกรรมเป็นไปตามอัตราที่ระบุในเอกสารแนบท้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077" w:gutter="0" w:header="561" w:top="851" w:footer="561" w:bottom="851"/>
          <w:pgNumType w:start="9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973445</wp:posOffset>
                </wp:positionH>
                <wp:positionV relativeFrom="paragraph">
                  <wp:posOffset>-179070</wp:posOffset>
                </wp:positionV>
                <wp:extent cx="468630" cy="330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26.05pt;mso-wrap-distance-left:9.05pt;mso-wrap-distance-right:9.05pt;mso-wrap-distance-top:3.6pt;mso-wrap-distance-bottom:3.6pt;margin-top:-14.1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้าพเจ้าขอรับรองว่ามีคุณสมบัติและไม่มีลักษณะต้องตามตามที่กำหนดไว้ในข้อบังคับคณะกรรมการกองทุนพัฒนาสื่อปลอดภัยและสร้างสรรค์ว่าด้วยหลักเกณฑ์และวิธีการจัดสรรเงินแก่โครงการหรือกิจกรรมที่เกี่ยวกับการพัฒนาสื่อปลอดภัยและสร้างสรรค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ขอรับรองว่าข้อมูลที่อยู่ในแบบคำขอรับการสนับสนุนนี้เป็นความจริง และข้าพเจ้าตกลงว่าจะปฏิบัติตามเงื่อนไขการรับทุนทุกประการของกองทุนพัฒนาสื่อปลอดภัยและสร้างสรรค์ และหากกองทุนฯ ตรวจพบว่าข้อมูลที่อยู่ในแบบคำขอรับการสนับสนุนนี้เป็นความเท็จ ข้าพเจ้ายินยอมให้กองทุนฯ มีสิทธิ์พิจารณาระงับการสนับสนุนโครงการหรือกิจกรรมของข้าพเจ้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ของหน่วยงานของข้าพเจ้าทุกโครงการหรือกิจกรรม พร้อมนี้ ขอยืนยันว่าข้าพเจ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ได้ยื่นข้อเสนอโครงการหรือกิจกรรมนี้ซ้ำซ้อนกับแหล่งทุนอื่น ๆ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จากแหล่งทุนอื่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……….……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................)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…....…………..……………………………………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โครงการหรือกิจก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……….……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................)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…....…………..……………………………………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……….……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................)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…....…………..……………………………………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0" w:right="850" w:gutter="0" w:header="562" w:top="1080" w:footer="562" w:bottom="720"/>
      <w:pgNumType w:start="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  <w:fldChar w:fldCharType="begin"/>
    </w:r>
    <w:r>
      <w:rPr>
        <w:rFonts w:cs="TH SarabunIT๙" w:ascii="TH SarabunIT๙" w:hAnsi="TH SarabunIT๙"/>
        <w:color w:val="FFFFFF"/>
      </w:rPr>
      <w:instrText xml:space="preserve"> PAGE </w:instrText>
    </w:r>
    <w:r>
      <w:rPr>
        <w:rFonts w:cs="TH SarabunIT๙" w:ascii="TH SarabunIT๙" w:hAnsi="TH SarabunIT๙"/>
        <w:color w:val="FFFFFF"/>
      </w:rPr>
      <w:fldChar w:fldCharType="separate"/>
    </w:r>
    <w:r>
      <w:rPr>
        <w:rFonts w:cs="TH SarabunIT๙" w:ascii="TH SarabunIT๙" w:hAnsi="TH SarabunIT๙"/>
        <w:color w:val="FFFFFF"/>
      </w:rPr>
      <w:t>1</w:t>
    </w:r>
    <w:r>
      <w:rPr>
        <w:rFonts w:cs="TH SarabunIT๙" w:ascii="TH SarabunIT๙" w:hAnsi="TH SarabunIT๙"/>
        <w:color w:val="FFFFFF"/>
      </w:rPr>
      <w:fldChar w:fldCharType="end"/>
    </w:r>
  </w:p>
  <w:p>
    <w:pPr>
      <w:pStyle w:val="Head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  <w:fldChar w:fldCharType="begin"/>
    </w:r>
    <w:r>
      <w:rPr>
        <w:rFonts w:cs="TH SarabunIT๙" w:ascii="TH SarabunIT๙" w:hAnsi="TH SarabunIT๙"/>
        <w:color w:val="FFFFFF"/>
      </w:rPr>
      <w:instrText xml:space="preserve"> PAGE </w:instrText>
    </w:r>
    <w:r>
      <w:rPr>
        <w:rFonts w:cs="TH SarabunIT๙" w:ascii="TH SarabunIT๙" w:hAnsi="TH SarabunIT๙"/>
        <w:color w:val="FFFFFF"/>
      </w:rPr>
      <w:fldChar w:fldCharType="separate"/>
    </w:r>
    <w:r>
      <w:rPr>
        <w:rFonts w:cs="TH SarabunIT๙" w:ascii="TH SarabunIT๙" w:hAnsi="TH SarabunIT๙"/>
        <w:color w:val="FFFFFF"/>
      </w:rPr>
      <w:t>9</w:t>
    </w:r>
    <w:r>
      <w:rPr>
        <w:rFonts w:cs="TH SarabunIT๙" w:ascii="TH SarabunIT๙" w:hAnsi="TH SarabunIT๙"/>
        <w:color w:val="FFFFFF"/>
      </w:rPr>
      <w:fldChar w:fldCharType="end"/>
    </w:r>
  </w:p>
  <w:p>
    <w:pPr>
      <w:pStyle w:val="Head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0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  <w:fldChar w:fldCharType="begin"/>
    </w:r>
    <w:r>
      <w:rPr>
        <w:rFonts w:cs="TH SarabunIT๙" w:ascii="TH SarabunIT๙" w:hAnsi="TH SarabunIT๙"/>
        <w:color w:val="FFFFFF"/>
      </w:rPr>
      <w:instrText xml:space="preserve"> PAGE </w:instrText>
    </w:r>
    <w:r>
      <w:rPr>
        <w:rFonts w:cs="TH SarabunIT๙" w:ascii="TH SarabunIT๙" w:hAnsi="TH SarabunIT๙"/>
        <w:color w:val="FFFFFF"/>
      </w:rPr>
      <w:fldChar w:fldCharType="separate"/>
    </w:r>
    <w:r>
      <w:rPr>
        <w:rFonts w:cs="TH SarabunIT๙" w:ascii="TH SarabunIT๙" w:hAnsi="TH SarabunIT๙"/>
        <w:color w:val="FFFFFF"/>
      </w:rPr>
      <w:t>13</w:t>
    </w:r>
    <w:r>
      <w:rPr>
        <w:rFonts w:cs="TH SarabunIT๙" w:ascii="TH SarabunIT๙" w:hAnsi="TH SarabunIT๙"/>
        <w:color w:val="FFFFFF"/>
      </w:rPr>
      <w:fldChar w:fldCharType="end"/>
    </w:r>
  </w:p>
  <w:p>
    <w:pPr>
      <w:pStyle w:val="Header"/>
      <w:rPr>
        <w:rFonts w:ascii="TH SarabunIT๙" w:hAnsi="TH SarabunIT๙" w:cs="TH SarabunIT๙"/>
        <w:color w:val="FFFFFF"/>
      </w:rPr>
    </w:pPr>
    <w:r>
      <w:rPr>
        <w:rFonts w:cs="TH SarabunIT๙" w:ascii="TH SarabunIT๙" w:hAnsi="TH SarabunIT๙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rFonts w:ascii="Browallia New" w:hAnsi="Browallia New" w:cs="Browall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Browallia New" w:hAnsi="Browallia New" w:cs="Browall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rFonts w:ascii="Browallia New" w:hAnsi="Browallia New" w:cs="Browallia New"/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20" w:hanging="0"/>
      <w:outlineLvl w:val="3"/>
    </w:pPr>
    <w:rPr>
      <w:rFonts w:ascii="Browallia New" w:hAnsi="Browallia New" w:cs="Browall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720" w:hanging="0"/>
      <w:outlineLvl w:val="4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134" w:leader="none"/>
      </w:tabs>
      <w:ind w:right="-259" w:hanging="0"/>
      <w:outlineLvl w:val="6"/>
    </w:pPr>
    <w:rPr>
      <w:rFonts w:ascii="Browallia New" w:hAnsi="Browallia New" w:cs="Browallia New"/>
      <w:b/>
      <w:bCs/>
      <w:shadow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Monotype Sort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TextactvChar">
    <w:name w:val="text-actv Char"/>
    <w:qFormat/>
    <w:rPr>
      <w:rFonts w:ascii="Browallia New" w:hAnsi="Browallia New" w:eastAsia="Cordia New" w:cs="Browall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CordiaUPC" w:hAnsi="CordiaUPC" w:cs="CordiaUPC"/>
      <w:sz w:val="28"/>
      <w:szCs w:val="28"/>
    </w:rPr>
  </w:style>
  <w:style w:type="character" w:styleId="CommentSubjectChar">
    <w:name w:val="Comment Subject Char"/>
    <w:qFormat/>
    <w:rPr>
      <w:rFonts w:ascii="CordiaUPC" w:hAnsi="CordiaUPC" w:cs="CordiaUPC"/>
      <w:b/>
      <w:bCs/>
      <w:sz w:val="28"/>
      <w:szCs w:val="25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threeDEmboss" w:sz="6" w:space="1" w:color="000000"/>
      </w:pBdr>
    </w:pPr>
    <w:rPr>
      <w:rFonts w:ascii="Tahoma" w:hAnsi="Tahoma" w:cs="Tahoma"/>
      <w:b/>
      <w:bCs/>
      <w:shadow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actv">
    <w:name w:val="text-actv"/>
    <w:basedOn w:val="Normal"/>
    <w:qFormat/>
    <w:pPr>
      <w:spacing w:before="60" w:after="60"/>
      <w:ind w:firstLine="720"/>
      <w:jc w:val="left"/>
    </w:pPr>
    <w:rPr>
      <w:rFonts w:ascii="Browallia New" w:hAnsi="Browallia New" w:cs="Browallia New"/>
      <w:lang w:bidi="th-TH"/>
    </w:rPr>
  </w:style>
  <w:style w:type="paragraph" w:styleId="Footnote">
    <w:name w:val="Footnote Text"/>
    <w:basedOn w:val="Normal"/>
    <w:pPr>
      <w:jc w:val="left"/>
    </w:pPr>
    <w:rPr>
      <w:rFonts w:ascii="Browallia New" w:hAnsi="Browallia New" w:cs="Browallia New"/>
      <w:sz w:val="28"/>
      <w:szCs w:val="28"/>
      <w:lang w:bidi="th-TH"/>
    </w:rPr>
  </w:style>
  <w:style w:type="paragraph" w:styleId="Table">
    <w:name w:val="table"/>
    <w:basedOn w:val="Normal"/>
    <w:qFormat/>
    <w:pPr/>
    <w:rPr>
      <w:rFonts w:ascii="Browallia New" w:hAnsi="Browallia New" w:cs="Browallia New"/>
      <w:sz w:val="28"/>
      <w:szCs w:val="28"/>
      <w:lang w:bidi="th-TH"/>
    </w:rPr>
  </w:style>
  <w:style w:type="paragraph" w:styleId="Subtext1">
    <w:name w:val="Sub-text1"/>
    <w:basedOn w:val="Normal"/>
    <w:qFormat/>
    <w:pPr>
      <w:numPr>
        <w:ilvl w:val="0"/>
        <w:numId w:val="3"/>
      </w:numPr>
      <w:spacing w:before="20" w:after="20"/>
      <w:ind w:left="1080" w:hanging="0"/>
    </w:pPr>
    <w:rPr>
      <w:rFonts w:ascii="Browallia New" w:hAnsi="Browallia New" w:cs="Browallia New"/>
    </w:rPr>
  </w:style>
  <w:style w:type="paragraph" w:styleId="Box">
    <w:name w:val="Box"/>
    <w:basedOn w:val="Normal"/>
    <w:qFormat/>
    <w:pPr>
      <w:jc w:val="center"/>
    </w:pPr>
    <w:rPr>
      <w:rFonts w:ascii="Browallia New" w:hAnsi="Browallia New" w:cs="Browallia New"/>
      <w:sz w:val="28"/>
      <w:szCs w:val="28"/>
      <w:lang w:bidi="th-TH"/>
    </w:rPr>
  </w:style>
  <w:style w:type="paragraph" w:styleId="Source">
    <w:name w:val="Source"/>
    <w:basedOn w:val="Normal"/>
    <w:next w:val="Normal"/>
    <w:qFormat/>
    <w:pPr>
      <w:spacing w:before="60" w:after="120"/>
    </w:pPr>
    <w:rPr>
      <w:rFonts w:ascii="Browallia New" w:hAnsi="Browallia New" w:cs="Browallia New"/>
      <w:sz w:val="28"/>
      <w:szCs w:val="28"/>
      <w:lang w:bidi="th-TH"/>
    </w:rPr>
  </w:style>
  <w:style w:type="paragraph" w:styleId="TableNo">
    <w:name w:val="Table No."/>
    <w:basedOn w:val="Normal"/>
    <w:qFormat/>
    <w:pPr>
      <w:spacing w:before="120" w:after="60"/>
    </w:pPr>
    <w:rPr>
      <w:rFonts w:ascii="Browallia New" w:hAnsi="Browallia New" w:cs="Browallia New"/>
      <w:b/>
      <w:bCs/>
      <w:lang w:bidi="th-TH"/>
    </w:rPr>
  </w:style>
  <w:style w:type="paragraph" w:styleId="Name">
    <w:name w:val="Name"/>
    <w:basedOn w:val="Heading4"/>
    <w:qFormat/>
    <w:pPr>
      <w:numPr>
        <w:ilvl w:val="0"/>
        <w:numId w:val="0"/>
      </w:numPr>
      <w:spacing w:before="240" w:after="360"/>
      <w:ind w:hanging="0"/>
      <w:jc w:val="right"/>
      <w:outlineLvl w:val="9"/>
    </w:pPr>
    <w:rPr>
      <w:sz w:val="32"/>
      <w:szCs w:val="32"/>
      <w:lang w:bidi="th-TH"/>
    </w:rPr>
  </w:style>
  <w:style w:type="paragraph" w:styleId="Sub">
    <w:name w:val="Sub"/>
    <w:basedOn w:val="Normal"/>
    <w:qFormat/>
    <w:pPr>
      <w:numPr>
        <w:ilvl w:val="0"/>
        <w:numId w:val="4"/>
      </w:numPr>
      <w:ind w:left="1440" w:hanging="0"/>
    </w:pPr>
    <w:rPr>
      <w:rFonts w:ascii="Browallia New" w:hAnsi="Browallia New" w:cs="Browallia New"/>
    </w:rPr>
  </w:style>
  <w:style w:type="paragraph" w:styleId="Ref">
    <w:name w:val="ref"/>
    <w:basedOn w:val="Textactv"/>
    <w:qFormat/>
    <w:pPr>
      <w:spacing w:before="40" w:after="40"/>
      <w:ind w:left="720" w:hanging="720"/>
      <w:jc w:val="left"/>
    </w:pPr>
    <w:rPr>
      <w:lang w:bidi="th-TH"/>
    </w:rPr>
  </w:style>
  <w:style w:type="paragraph" w:styleId="Sub1">
    <w:name w:val="Sub1"/>
    <w:basedOn w:val="Sub"/>
    <w:qFormat/>
    <w:pPr>
      <w:numPr>
        <w:ilvl w:val="0"/>
        <w:numId w:val="2"/>
      </w:numPr>
      <w:spacing w:before="20" w:after="20"/>
      <w:ind w:left="1800" w:hanging="0"/>
    </w:pPr>
    <w:rPr>
      <w:sz w:val="32"/>
      <w:szCs w:val="32"/>
    </w:rPr>
  </w:style>
  <w:style w:type="paragraph" w:styleId="CommentText">
    <w:name w:val="Comment Text"/>
    <w:basedOn w:val="Normal"/>
    <w:qFormat/>
    <w:pPr/>
    <w:rPr>
      <w:rFonts w:cs="Angsana New"/>
      <w:sz w:val="28"/>
      <w:szCs w:val="28"/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ind w:left="426" w:hanging="0"/>
      <w:jc w:val="both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34" w:leader="none"/>
        <w:tab w:val="left" w:pos="1710" w:leader="none"/>
      </w:tabs>
      <w:spacing w:before="120" w:after="0"/>
      <w:ind w:left="360" w:hanging="0"/>
    </w:pPr>
    <w:rPr>
      <w:rFonts w:ascii="Cordia New" w:hAnsi="Cordia New" w:cs="Cordia New"/>
      <w:shadow/>
      <w:color w:val="0000FF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jc w:val="left"/>
    </w:pPr>
    <w:rPr>
      <w:rFonts w:ascii="Cordia New" w:hAnsi="Cordia New"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7:00Z</dcterms:created>
  <dc:creator>Sombat Haesakul</dc:creator>
  <dc:description/>
  <cp:keywords/>
  <dc:language>en-US</dc:language>
  <cp:lastModifiedBy>Pitchapa Boonyanon</cp:lastModifiedBy>
  <cp:lastPrinted>2021-01-14T19:04:00Z</cp:lastPrinted>
  <dcterms:modified xsi:type="dcterms:W3CDTF">2021-01-15T09:40:00Z</dcterms:modified>
  <cp:revision>15</cp:revision>
  <dc:subject/>
  <dc:title>รายงานการดำเนินกิจกรรม</dc:title>
</cp:coreProperties>
</file>